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8:08Z</dcterms:created>
  <dc:creator>52675</dc:creator>
  <dc:description/>
  <dc:language>en-US</dc:language>
  <cp:lastModifiedBy>鄢慧慧</cp:lastModifiedBy>
  <dcterms:modified xsi:type="dcterms:W3CDTF">2025-02-19T08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80CF94FE045ECB2BAB06E21AB35B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